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l�\�t�g�T�[�N���́��R���g���j�b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̊T�v�̓t���R���W�ɏ</w:t>
      </w:r>
      <w:r>
        <w:rPr>
          <w:rtl w:val="true"/>
        </w:rPr>
        <w:t>ڂ</w:t>
      </w:r>
      <w:r>
        <w:rPr/>
        <w:t>���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K������Ɓ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N��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ݗ</w:t>
      </w:r>
      <w:r>
        <w:rPr/>
        <w:t>�����</w:t>
      </w:r>
      <w:r>
        <w:rPr/>
        <w:t>@�</w:t>
      </w:r>
      <w:r>
        <w:rPr/>
        <w:t>ꉞ�</w:t>
      </w:r>
      <w:r>
        <w:rPr/>
        <w:t>P�X�W�R�N���i���ƌÂ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X�S�N�Č��</w:t>
      </w:r>
      <w:r>
        <w:rPr/>
        <w:t>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P���i�ł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e�@�F�X�r�e�I�Ȏ���Ă�</w:t>
      </w:r>
      <w:r>
        <w:rPr/>
        <w:t>낤�</w:t>
      </w:r>
      <w:r>
        <w:rPr/>
        <w:t>ƌ�����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͊����̈�</w:t>
      </w:r>
      <w:r>
        <w:rPr/>
        <w:t>ɉ</w:t>
      </w:r>
      <w:r>
        <w:rPr>
          <w:rtl w:val="true"/>
        </w:rPr>
        <w:t>߂</w:t>
      </w:r>
      <w:r>
        <w:rPr/>
        <w:t>��</w:t>
      </w:r>
      <w:r>
        <w:rPr/>
        <w:t>Ȃ�������l�\�t�g�̐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̊����@���l�\�t�g�̊J���̑��ɁA���l�\�t�g�T�[�N���u�k�k�p��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Ń\�t�g�̈</w:t>
      </w:r>
      <w:r>
        <w:rPr>
          <w:rtl w:val="true"/>
        </w:rPr>
        <w:t>ڐ</w:t>
      </w:r>
      <w:r>
        <w:rPr/>
        <w:t>A���`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Ƃ�ŋ</w:t>
      </w:r>
      <w:r>
        <w:rPr>
          <w:rtl w:val="true"/>
        </w:rPr>
        <w:t>߂̓</w:t>
      </w:r>
      <w:r>
        <w:rPr/>
        <w:t>Q�[����</w:t>
      </w:r>
      <w:r>
        <w:rPr>
          <w:rtl w:val="true"/>
        </w:rPr>
        <w:t>ڐ</w:t>
      </w:r>
      <w:r>
        <w:rPr/>
        <w:t>A���</w:t>
      </w:r>
      <w:r>
        <w:rPr/>
        <w:t>鎖�͖����</w:t>
      </w:r>
      <w:r>
        <w:rPr/>
        <w:t>Ȃ�A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f�W�̈</w:t>
      </w:r>
      <w:r>
        <w:rPr>
          <w:rtl w:val="true"/>
        </w:rPr>
        <w:t>ڐ</w:t>
      </w:r>
      <w:r>
        <w:rPr/>
        <w:t>A�΂��</w:t>
      </w:r>
      <w:r>
        <w:rPr/>
        <w:t>肪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]�k�@����̃t���R���̉���̍</w:t>
      </w:r>
      <w:r>
        <w:rPr>
          <w:rtl w:val="true"/>
        </w:rPr>
        <w:t>ۂ</w:t>
      </w:r>
      <w:r>
        <w:rPr/>
        <w:t>ɂ́A�k�k�p���X����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񋟂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ȑO�͂k�k�p���X���g���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Ȃ���ŋ</w:t>
      </w:r>
      <w:r>
        <w:rPr>
          <w:rtl w:val="true"/>
        </w:rPr>
        <w:t>߂̂</w:t>
      </w:r>
      <w:r>
        <w:rPr/>
        <w:t>k�k�p���X�̊����́A�Q�[���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ɂ������</w:t>
      </w:r>
      <w:r>
        <w:rPr>
          <w:rtl w:val="true"/>
        </w:rPr>
        <w:t>ق</w:t>
      </w:r>
      <w:r>
        <w:rPr/>
        <w:t>ǁA�C�����l���i�</w:t>
      </w:r>
      <w:r>
        <w:rPr/>
        <w:t>悤����</w:t>
      </w:r>
      <w:r>
        <w:rPr/>
        <w:t>ɃR�s�[�{�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Ŋ����ɖZ�������Ă���A�t���R���ւ̎Q������Ƃ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Ȗ�ŁA��b�f�̎g�p��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Ɍ������s���V�|�P�S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܂</w:t>
      </w:r>
      <w:r>
        <w:rPr/>
        <w:t>�����</w:t>
      </w:r>
      <w:r>
        <w:rPr/>
        <w:t>ȂƂ���ł����A���x�͂s�n�v�m�r�̓��l����o���Ă</w:t>
      </w:r>
      <w:r>
        <w:rPr/>
        <w:t>݂</w:t>
      </w:r>
      <w:r>
        <w:rPr/>
        <w:t>悤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āA�X�S�N�Č��</w:t>
      </w:r>
      <w:r>
        <w:rPr/>
        <w:t>݁</w:t>
      </w:r>
      <w:r>
        <w:rPr/>
        <w:t>A�\�t�g�̊J���ƕ��s���ď����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</w:t>
      </w:r>
      <w:r>
        <w:rPr/>
        <w:t>e�ɂ��ĐG��Ă����ƁA���o�ŎЂ̐���񎏂�����������Ȃ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s�n�v�m�r�̓��l�\�t�g�̏Љ��C���ɂ��</w:t>
      </w:r>
      <w:r>
        <w:rPr/>
        <w:t>悤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]�͂Ńt���[�\�t�g�̎g�p����A�s�́E�t���[�E���l�̋�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ǎ҂��񂩂</w:t>
      </w:r>
      <w:r>
        <w:rPr/>
        <w:t>瑗���</w:t>
      </w:r>
      <w:r>
        <w:rPr/>
        <w:t>ė����Q�[���̃��r���[�L�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�̏Љ�́A�s�n�v�m�r�p�Ȃ�</w:t>
      </w:r>
      <w:r>
        <w:rPr>
          <w:rtl w:val="true"/>
        </w:rPr>
        <w:t>ڐ</w:t>
      </w:r>
      <w:r>
        <w:rPr/>
        <w:t>A��W���������</w:t>
      </w:r>
      <w:r>
        <w:rPr/>
        <w:t>킸�</w:t>
      </w:r>
      <w:r>
        <w:rPr/>
        <w:t>ϋ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Ă������ł��̂ŁA���Љ���]�����T�[�N�����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̏Z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l���̍w���]�Ⓤ�e���X�̖₢���</w:t>
      </w:r>
      <w:r>
        <w:rPr/>
        <w:t>킹���</w:t>
      </w:r>
      <w:r>
        <w:rPr/>
        <w:t>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\�@���c�_�i�@�i��è�h�c�@�o�e�a�O�Q�U�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